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eastAsia="zh-CN"/>
        </w:rPr>
        <w:t>小榄镇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梁炜华</cp:lastModifiedBy>
  <cp:lastPrinted>1900-01-01T13:08:00Z</cp:lastPrinted>
  <dcterms:modified xsi:type="dcterms:W3CDTF">2021-02-20T02:54:5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