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南头镇人民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周大头</cp:lastModifiedBy>
  <cp:lastPrinted>2010-03-10T16:41:00Z</cp:lastPrinted>
  <dcterms:modified xsi:type="dcterms:W3CDTF">2023-01-29T12:56:41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D90831E7448BCAC5ADF97DE9EDA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