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val="en-US" w:eastAsia="zh-CN"/>
        </w:rPr>
        <w:t>南头镇人民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周大头</cp:lastModifiedBy>
  <dcterms:modified xsi:type="dcterms:W3CDTF">2023-01-29T12:56:2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3D684F9A485F8E67ED06B0B5F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