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人民政府</w:t>
      </w:r>
      <w:r>
        <w:rPr>
          <w:rFonts w:ascii="黑体" w:hAnsi="黑体" w:eastAsia="黑体"/>
          <w:sz w:val="32"/>
          <w:szCs w:val="32"/>
          <w:lang w:eastAsia="zh-CN"/>
        </w:rPr>
        <w:t>南朗街道办事处</w:t>
      </w:r>
      <w:r>
        <w:rPr>
          <w:rFonts w:ascii="黑体" w:hAnsi="黑体" w:eastAsia="黑体"/>
          <w:sz w:val="32"/>
          <w:szCs w:val="32"/>
        </w:rPr>
        <w:t>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635" cy="297180"/>
                <wp:effectExtent l="38100" t="635" r="38100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635" cy="297180"/>
                <wp:effectExtent l="38100" t="635" r="38100" b="635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635" cy="297180"/>
                <wp:effectExtent l="38100" t="635" r="38100" b="635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635" cy="297180"/>
                <wp:effectExtent l="38100" t="635" r="38100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635" cy="297180"/>
                <wp:effectExtent l="38100" t="635" r="38100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635" cy="297180"/>
                <wp:effectExtent l="38100" t="635" r="38100" b="635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总值班室(收发文）</cp:lastModifiedBy>
  <dcterms:modified xsi:type="dcterms:W3CDTF">2021-09-01T08:04:1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