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国务院决定改为后置审批的工商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登记前置审批事项目录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br/>
      </w:r>
      <w:r>
        <w:rPr/>
        <w:t>（共计</w:t>
      </w:r>
      <w:r>
        <w:rPr/>
        <w:t>21</w:t>
      </w:r>
      <w:r>
        <w:rPr/>
        <w:t>项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81"/>
        <w:gridCol w:w="1739"/>
        <w:gridCol w:w="4167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实施机关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定依据</w:t>
            </w:r>
          </w:p>
        </w:tc>
      </w:tr>
      <w:tr>
        <w:trPr>
          <w:trHeight w:val="84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商投资经营电信业务审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外商投资电信企业管理规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84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开办农药生产企业审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农药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食盐定点生产、碘盐加工企业许可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级人民政府盐业行政主管部门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食盐专营办法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食盐加碘消除碘缺乏危害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关于取消和下放一批行政审批项目的决定》（国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26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电信业务经营许可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业和信息化部或省、自治区、直辖市电信管理机构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电信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2700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因私出入境中介服务机构资格认定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关于第六批取消和调整行政审批项目的决定》（国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关于加强出入境中介活动管理的通知》（国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章刻制业特种行业许可证核发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级以上地方人民政府公安机关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关于第三批取消和调整行政审批项目的决定》（国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印铸刻字业暂行管理规则》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5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日公安部发布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典当业特种行业许可证核发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级以上地方人民政府公安机关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典当管理办法》（商务部、公安部令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旅馆业特种行业许可证核发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级以上地方人民政府公安机关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旅馆业治安管理办法》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日公安部发布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燃气经营许可证核发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级以上地方人民政府燃气管理部门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城镇燃气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出租汽车经营资格证核发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级以上地方人民政府交通运输行政主管部门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道路客运经营许可证核发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区的市级和县级人民政府道路运输管理机构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道路运输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道路货运经营许可证核发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区的市级和县级人民政府道路运输管理机构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道路运输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广播电视节目制作经营单位设立审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新闻出版广电总局或省级人民政府新闻出版广电行政主管部门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广播电视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内资电影制片单位设立审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电影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电影制片单位以外的单位独立从事电影摄制业务审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电影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关于第六批取消和调整行政审批项目的决定》（国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经营高危险性体育项目许可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级以下地方人民政府体育行政主管部门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全民健身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期货公司设立审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募基金管理公司设立审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证券投资基金法》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证券金融公司设立审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证券公司监督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转融通业务监督管理试行办法》（证监会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险资产管理公司及其分支机构设立审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险集团公司及保险控股公司设立审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4:00Z</dcterms:created>
  <dc:creator>MC SYSTEM</dc:creator>
  <dc:description/>
  <dc:language>en-US</dc:language>
  <cp:lastModifiedBy>MC SYSTEM</cp:lastModifiedBy>
  <dcterms:modified xsi:type="dcterms:W3CDTF">2015-04-13T08:55:00Z</dcterms:modified>
  <cp:revision>2</cp:revision>
  <dc:subject/>
  <dc:title/>
</cp:coreProperties>
</file>