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国务院决定取消的评比达标表彰项目目录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/>
        <w:t>（共计</w:t>
      </w:r>
      <w:r>
        <w:rPr/>
        <w:t>10</w:t>
      </w:r>
      <w:r>
        <w:rPr/>
        <w:t>项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933"/>
        <w:gridCol w:w="1188"/>
        <w:gridCol w:w="954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处理决定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系统五一劳动奖状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系统五一劳动奖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系统女职工文明示范岗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系统五一巾帼标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系统青年五四奖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系统青年文明号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系统青年岗位能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系统优秀团员、团干部、五四红旗团组织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民航优秀工程设计奖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国民航文明单位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3:00Z</dcterms:created>
  <dc:creator>MC SYSTEM</dc:creator>
  <dc:description/>
  <dc:language>en-US</dc:language>
  <cp:lastModifiedBy>MC SYSTEM</cp:lastModifiedBy>
  <dcterms:modified xsi:type="dcterms:W3CDTF">2015-04-13T08:54:00Z</dcterms:modified>
  <cp:revision>2</cp:revision>
  <dc:subject/>
  <dc:title/>
</cp:coreProperties>
</file>