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国务院决定取消的职业资格许可和认定事项目录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（共计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67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项）</w:t>
      </w:r>
    </w:p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一、取消的专业技术人员职业资格许可和认定事项（共计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t>28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项，其中准入类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项，水平评价类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t>2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项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40"/>
        <w:gridCol w:w="599"/>
        <w:gridCol w:w="338"/>
        <w:gridCol w:w="2273"/>
        <w:gridCol w:w="735"/>
        <w:gridCol w:w="810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实施部门（单位）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处理决定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矿山建设工程质量监督工程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建设工程质量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建设工程质量监督工程师资格管理暂行规定》（建人教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原实施单位为国资委管理的行业协会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冶金监理工程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〈冶金工业部工程建设监理（试行）办法〉等三个文件的通知》（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冶建字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危险物品的生产、经营、储存单位以及矿山主要负责人和安全生产管理人员的安全资格认定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安全监管总局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安全生产法》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期货公司董事、监事和高级管理人员任职资格核准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建筑保温工程项目经理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地面供暖工程项目经理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建筑防水工程项目经理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古建园林工程项目经理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进一步加强项目经理职业化建设的指导意见》（建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装饰（住宅）监理（师）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装饰项目经理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装饰材料管理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装饰资料管理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装饰施工管理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装饰质量管理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建筑装饰设计师（含室内陈设、家具与厨卫、幕墙设计）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建筑表现制作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开展建筑装饰装修从业资格培训的通知》（中装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民族（古）建筑维护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民族（古）建筑修缮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古建营造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民族建筑设计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室内设计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重新印发〈全国室内设计师资格评定暂行办法〉的通知》（中室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2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景观设计师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开展全国景观设计师技术岗位能力考核认证工作的通知》（中装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建设行业专业技术管理职业资格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建筑业企业法务总监（法务经理）、法务助理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推进建筑业企业法务工作的指导意见》（建协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房地产置业法律顾问（咨询师）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国电气智能应用水平考试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住房城乡建设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土保持方案编制上岗资格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水土保持方案编制资格证单位考核办法》（水利部水保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农村水电安全监察员资格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建立农村水电安全监察员制度和进行培训发证工作的通知》（电生字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二、取消的技能人员职业资格许可和认定事项（共计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t>39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项，均为水平评价类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05"/>
        <w:gridCol w:w="901"/>
        <w:gridCol w:w="409"/>
        <w:gridCol w:w="3135"/>
        <w:gridCol w:w="361"/>
        <w:gridCol w:w="1089"/>
      </w:tblGrid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实施部门（单位）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处理决定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航空摄影冲洗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民航行业已依照有关规章实施人员内部管理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航空摄影照相设备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计算机系统及网络设备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空调设备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气象传真设备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气象电传设备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气象对空广播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气象雷达设备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气象填图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气象卫星云图接收设备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气象无线电设备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气象自动观测系统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气象自动填图设备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向信标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甚高频收、发信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塔台集中控制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通用航空报（话）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线电短波收、发信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显示设备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次雷达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仪表着陆系统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油机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有线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着陆雷达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自动转报机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自动转报控制席报务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飞机维护机械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印发民航行业飞机维护机械员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工种〈国家职业技能鉴定规范〉的通知》（劳社培就司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木地板导购员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物流与采购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木地板工程监理师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物流与采购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化工操作工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化学清洗防腐蚀工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旋涡炉工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有色金属工业协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工种分类目录》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设艺术设计师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罐头封口技能师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罐头杀菌技能师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室内装饰材料师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室内装饰监理师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室内装饰施工企业项目经理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轻工业设计师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1:00Z</dcterms:created>
  <dc:creator>MC SYSTEM</dc:creator>
  <dc:description/>
  <dc:language>en-US</dc:language>
  <cp:lastModifiedBy>MC SYSTEM</cp:lastModifiedBy>
  <dcterms:modified xsi:type="dcterms:W3CDTF">2015-04-13T08:52:00Z</dcterms:modified>
  <cp:revision>2</cp:revision>
  <dc:subject/>
  <dc:title/>
</cp:coreProperties>
</file>