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《中山市低碳发展专项资金管理暂行办法（修订）》向社会公开征求意见反馈情况的说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我局按照有关规定在市政府网站、局门户网站上发布《中山市发展和改革局关于征求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山市低碳发展专项资金管理暂行办法（修订）（征求意见稿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意见的公告》公开征求公众意见。截止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未收到单位和个人的反馈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发展和改革局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2098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kern w:val="0"/>
      <w:sz w:val="18"/>
      <w:szCs w:val="18"/>
      <w:lang w:val="en-US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3:00Z</dcterms:created>
  <dc:creator>john</dc:creator>
  <dc:description/>
  <cp:keywords/>
  <dc:language>en-US</dc:language>
  <cp:lastModifiedBy>NTKO</cp:lastModifiedBy>
  <dcterms:modified xsi:type="dcterms:W3CDTF">2017-11-20T02:44:00Z</dcterms:modified>
  <cp:revision>7</cp:revision>
  <dc:subject/>
  <dc:title/>
</cp:coreProperties>
</file>