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阜沙镇生活垃圾处理费折算征收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</w:rPr>
      </w:r>
    </w:p>
    <w:tbl>
      <w:tblPr>
        <w:tblW w:w="814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58"/>
        <w:gridCol w:w="21"/>
        <w:gridCol w:w="1845"/>
        <w:gridCol w:w="1816"/>
      </w:tblGrid>
      <w:tr>
        <w:trPr>
          <w:trHeight w:val="77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吨水折算垃圾量（公斤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折算每吨水征收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.4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3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每吨垃圾处理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折算。</w:t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、工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.6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4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团体、医疗机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8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1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福利机构、学校、幼儿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料生产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0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染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9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.0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.5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0.7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备水源及特殊垃圾产生源用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按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山市城市生活垃圾处理收费管理暂行办法》执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按每吨垃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计征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8:00Z</dcterms:created>
  <dc:creator>Ping</dc:creator>
  <dc:description/>
  <cp:keywords/>
  <dc:language>en-US</dc:language>
  <cp:lastModifiedBy>夏丽平</cp:lastModifiedBy>
  <dcterms:modified xsi:type="dcterms:W3CDTF">2017-12-15T03:48:00Z</dcterms:modified>
  <cp:revision>2</cp:revision>
  <dc:subject/>
  <dc:title/>
</cp:coreProperties>
</file>