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杜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81200" cy="210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2293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新村一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0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李杜根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1-09T02:26:2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A8B26266941FFB9DD1F351FA2CA18</vt:lpwstr>
  </property>
  <property fmtid="{D5CDD505-2E9C-101B-9397-08002B2CF9AE}" pid="3" name="KSOProductBuildVer">
    <vt:lpwstr>2052-11.8.2.11718</vt:lpwstr>
  </property>
</Properties>
</file>