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山南亚海棉工艺制品厂有限公司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4385</wp:posOffset>
            </wp:positionH>
            <wp:positionV relativeFrom="paragraph">
              <wp:posOffset>80010</wp:posOffset>
            </wp:positionV>
            <wp:extent cx="2588895" cy="1809750"/>
            <wp:effectExtent l="0" t="0" r="0" b="0"/>
            <wp:wrapTight wrapText="bothSides">
              <wp:wrapPolygon edited="0">
                <wp:start x="21591" y="0"/>
                <wp:lineTo x="-5" y="0"/>
                <wp:lineTo x="-5" y="21598"/>
                <wp:lineTo x="21591" y="21600"/>
                <wp:lineTo x="3" y="21600"/>
                <wp:lineTo x="21602" y="21598"/>
                <wp:lineTo x="21602" y="0"/>
                <wp:lineTo x="3" y="0"/>
                <wp:lineTo x="21591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" t="-9" r="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33955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4" t="-9" r="45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644963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中府国用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第易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311974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71450</wp:posOffset>
            </wp:positionV>
            <wp:extent cx="2424430" cy="1764665"/>
            <wp:effectExtent l="0" t="0" r="0" b="0"/>
            <wp:wrapTight wrapText="bothSides">
              <wp:wrapPolygon edited="0">
                <wp:start x="21589" y="-571"/>
                <wp:lineTo x="-2" y="-571"/>
                <wp:lineTo x="-2" y="22171"/>
                <wp:lineTo x="21589" y="22173"/>
                <wp:lineTo x="6" y="22173"/>
                <wp:lineTo x="21600" y="22171"/>
                <wp:lineTo x="21600" y="-571"/>
                <wp:lineTo x="6" y="-571"/>
                <wp:lineTo x="21589" y="-571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516" r="-7" b="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南亚海棉工艺制品厂有限公司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64496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29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南亚海棉工艺制品厂有限公司用地一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197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南亚海棉工艺制品厂有限公司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三乡镇工业用地规划条件论证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M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工业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29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用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M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</w:t>
      </w:r>
      <w:r>
        <w:rPr>
          <w:rFonts w:ascii="仿宋" w:hAnsi="仿宋" w:cs="仿宋" w:eastAsia="仿宋"/>
          <w:sz w:val="32"/>
          <w:szCs w:val="32"/>
          <w:lang w:eastAsia="zh-CN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  <w:lang w:eastAsia="zh-CN"/>
        </w:rPr>
        <w:t>， 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1-07T03:12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CC3F4273404AA7B12BB4AAED6F6E_13</vt:lpwstr>
  </property>
  <property fmtid="{D5CDD505-2E9C-101B-9397-08002B2CF9AE}" pid="3" name="KSOProductBuildVer">
    <vt:lpwstr>2052-12.8.2.18606</vt:lpwstr>
  </property>
</Properties>
</file>