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永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027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085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星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3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永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06T03:57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