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圣兆科技有限公司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6575" cy="364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648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玉峰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中山圣兆科技有限公司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1-06T01:3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54F968D9414EB6EA6212B624450F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