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谭健良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219450" cy="2076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874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牛头岗大街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健良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1-03T07:3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0D22985F49E5AFEE2FF7AA8E449B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