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30"/>
        </w:rPr>
        <w:t>（一）重大建设项目领域基层政务公开标准目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</w:rPr>
        <w:t>（发展改革和统计局、生态环境分局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  <w:lang w:eastAsia="zh-CN"/>
        </w:rPr>
        <w:t>城市建设和管理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</w:rPr>
        <w:t>和农业农村局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5"/>
        <w:gridCol w:w="823"/>
        <w:gridCol w:w="2014"/>
        <w:gridCol w:w="2506"/>
        <w:gridCol w:w="1445"/>
        <w:gridCol w:w="1060"/>
        <w:gridCol w:w="2504"/>
        <w:gridCol w:w="501"/>
        <w:gridCol w:w="668"/>
        <w:gridCol w:w="501"/>
        <w:gridCol w:w="683"/>
      </w:tblGrid>
      <w:tr>
        <w:trPr>
          <w:trHeight w:val="4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项目单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u w:val="none"/>
              </w:rPr>
              <w:t>自作出行政许可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u w:val="none"/>
              </w:rPr>
              <w:t>个工作日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展改革和统计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设项目环境影响评价审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18"/>
                <w:szCs w:val="18"/>
              </w:rPr>
              <w:t>受理环节：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受理情况公示、报告书（表）全本；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18"/>
                <w:szCs w:val="18"/>
              </w:rPr>
              <w:t>拟决定环节：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拟审查环评文件基本情况公示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18"/>
                <w:szCs w:val="18"/>
              </w:rPr>
              <w:t>决定环节：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环评批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行政许可法》《环境影响评价法》《海洋环境保护法》《放射性污染防治法》《政府信息公开条例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筑工程施工许可证核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自作出行政许可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设工程消防设计审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核结果、建设工程消防设计审查意见书编号、许可日期、发证机关、项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自作出行政许可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事项审批核准结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展改革和统计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取水许可审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农业农村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生产建设项目水土保持方案审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洪水影响评价审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农业农村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投标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投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投标公共服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会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重大设计变更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重大设计变更审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、农业农村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施工有关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自作出施工许可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、农业农村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质量安全监督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自作出行政许可、行政处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验收备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验收备案时间、备案编号、备案部门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自备案完成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两微一端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设工程消防验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消防验收结果，许可日期、发证机关、项目名称、消防验收意见书编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自作出行政许可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设工程消防验收备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消防验收备案（抽查）结果，竣工验收备案时间、备案编号、备案部门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自备案完成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市建设和管理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admin</cp:lastModifiedBy>
  <cp:lastPrinted>2019-12-13T09:49:00Z</cp:lastPrinted>
  <dcterms:modified xsi:type="dcterms:W3CDTF">2025-01-06T11:56:08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