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六）公共法律服务领域基层政务公开标准目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  <w:lang w:eastAsia="zh-CN"/>
        </w:rPr>
        <w:t>平安法治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）</w:t>
      </w:r>
    </w:p>
    <w:tbl>
      <w:tblPr>
        <w:tblW w:w="157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95"/>
        <w:gridCol w:w="638"/>
        <w:gridCol w:w="945"/>
        <w:gridCol w:w="1683"/>
        <w:gridCol w:w="945"/>
        <w:gridCol w:w="2096"/>
        <w:gridCol w:w="1028"/>
        <w:gridCol w:w="1150"/>
        <w:gridCol w:w="2822"/>
        <w:gridCol w:w="583"/>
        <w:gridCol w:w="823"/>
        <w:gridCol w:w="510"/>
        <w:gridCol w:w="540"/>
        <w:gridCol w:w="720"/>
        <w:gridCol w:w="624"/>
      </w:tblGrid>
      <w:tr>
        <w:trPr>
          <w:trHeight w:val="6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要素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事项性质（如公共法律服务、行政处罚、行政奖励、行政给付、公共服务、其他）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rHeight w:val="27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群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依申请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（街）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治宣传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知识普及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律法规资讯；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动态资讯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讲师团信息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中山市“七五”普法规划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区司法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企事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村公示栏（电子屏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广法治文化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辖区内法治文化阵地信息；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治文化作品、产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中山市“七五”普法规划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区司法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援助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给予法律援助决定书；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予法律援助决定书；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派通知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法律援助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条、第十八条、第十九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广东省法律援助条例》第八条、第二十条、第三十三条、第三十四条、第三十五条、第三十六条、第三十七条、第三十八条、第三十九条、第四十条、第四十三条、第四十五条；《办理法律援助案件程序规定》（司法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六条； 《广东省司法厅关于办理法律援助事项程序的规定》（粤司规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 第二十一条、第二十三条、第二十四条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法律援助处东区工作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精准推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援助办案人员办案补贴的审核发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件补贴审核发放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法律援助条例》（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 第二十四条；《广东省法律援助条例》第四十三条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收到公开申请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法律援助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东区工作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精准推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查询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内的律师、人民调解等法律服务机构和人员有关基本信息、从业信息和信用信息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第十二、二十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区司法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便民服务站                     ■精准推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咨询      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法律服务实体、热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网平台法律咨询服务指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第十二、二十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区司法所、东区公共法律服务工作站、各社区公共法律服务工作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村公示栏（电子屏）                        ■广东法律服务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法律服务平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法律服务平台建设相关规划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第十二、二十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区司法所、东区公共法律服务工作站、各社区公共法律服务工作室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村公示栏（电子屏）                        ■广东法律服务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法律服务中心、工作站、工作室具体地址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法律服务热线号码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法律服务网和广东省法律服务网网址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提供的公共法律服务事项清单及服务指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</cp:lastModifiedBy>
  <cp:lastPrinted>2019-12-13T09:49:00Z</cp:lastPrinted>
  <dcterms:modified xsi:type="dcterms:W3CDTF">2025-01-06T11:24:31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