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十）城乡规划领域基层政务公开标准目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</w:rPr>
        <w:t>（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  <w:lang w:eastAsia="zh-CN"/>
        </w:rPr>
        <w:t>市建设和管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18"/>
        </w:rPr>
        <w:t>局）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街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社区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村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民互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及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控制性详细规划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及调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草案公示和成果公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自然资源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admin</cp:lastModifiedBy>
  <cp:lastPrinted>2019-12-13T09:49:00Z</cp:lastPrinted>
  <dcterms:modified xsi:type="dcterms:W3CDTF">2025-01-06T11:13:19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