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  <w:highlight w:val="none"/>
        </w:rPr>
      </w:pPr>
      <w:r>
        <w:rPr>
          <w:rFonts w:ascii="微软简标宋;方正书宋_GBK" w:hAnsi="微软简标宋;方正书宋_GBK" w:cs="微软简标宋;方正书宋_GBK" w:eastAsia="微软简标宋;方正书宋_GBK"/>
          <w:b w:val="false"/>
          <w:bCs w:val="false"/>
          <w:color w:val="000000"/>
          <w:sz w:val="30"/>
        </w:rPr>
        <w:t>（十二）生态环境领域基层政务公开标准目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18"/>
          <w:szCs w:val="18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18"/>
          <w:szCs w:val="18"/>
        </w:rPr>
        <w:t>生态环境保护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18"/>
          <w:szCs w:val="18"/>
        </w:rPr>
        <w:t>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21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21"/>
        </w:rPr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"/>
        <w:gridCol w:w="914"/>
        <w:gridCol w:w="1973"/>
        <w:gridCol w:w="1589"/>
        <w:gridCol w:w="1671"/>
        <w:gridCol w:w="1843"/>
        <w:gridCol w:w="1559"/>
        <w:gridCol w:w="709"/>
        <w:gridCol w:w="708"/>
        <w:gridCol w:w="709"/>
        <w:gridCol w:w="709"/>
        <w:gridCol w:w="850"/>
        <w:gridCol w:w="709"/>
      </w:tblGrid>
      <w:tr>
        <w:trPr>
          <w:trHeight w:val="4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镇区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、村级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项目环境影响评价文件审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受理环节：受理情况公示、报告表全本；拟决定环节：拟审查环评文件基本情况公示；决定环节：环评批复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《中华人民共和国行政许可法》、《环境影响评价法》、《海洋环境保护法》、《放射性污染防治法》、《政府信息公开条例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态环境保护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服务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城市噪声敏感建筑集中区域内夜间连续施工作业审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施工公告情况；特殊时段建筑施工作业审批结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《中华人民共和国行政许可法》、《中华人民共和国环境噪声污染防治法》、《广东省实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华人民共和国环境噪声污染防治法〉办法》、《政府信息公开条例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态环境保护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服务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在城市市区建筑施工使用蒸汽桩机、锤击桩机审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施工公告情况；建筑施工使用蒸汽桩机、锤击桩机审批结果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《中华人民共和国行政许可法》、《中华人民共和国环境噪声污染防治法》、《广东省实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华人民共和国环境噪声污染防治法〉办法》、《政府信息公开条例》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态环境保护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服务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行政检查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《政府信息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例》、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于全面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作的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态环境保护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服务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微软简标宋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FF0000"/>
      <w:sz w:val="18"/>
      <w:szCs w:val="18"/>
      <w:u w:val="singl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admin</cp:lastModifiedBy>
  <cp:lastPrinted>2019-12-13T09:49:00Z</cp:lastPrinted>
  <dcterms:modified xsi:type="dcterms:W3CDTF">2025-01-06T10:57:06Z</dcterms:modified>
  <cp:revision>18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