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（十四）国有土地上房屋征收与补偿领域基层政务公开标准目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  <w:lang w:eastAsia="zh-CN"/>
        </w:rPr>
        <w:t>城市建设和管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和农业农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</w:rPr>
        <w:t>)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镇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街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社区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村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收到申请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论证结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征求意见情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0"/>
          <w:szCs w:val="30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0"/>
          <w:szCs w:val="30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5-01-06T10:47:06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