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0"/>
          <w:szCs w:val="30"/>
        </w:rPr>
        <w:t>（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0"/>
          <w:szCs w:val="30"/>
          <w:lang w:val="en-US" w:eastAsia="zh-CN"/>
        </w:rPr>
        <w:t>十九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0"/>
          <w:szCs w:val="30"/>
        </w:rPr>
        <w:t>）安全生产领域基层政务公开标准目录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0"/>
          <w:szCs w:val="18"/>
        </w:rPr>
        <w:t>（应急管理局）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5"/>
        <w:gridCol w:w="927"/>
        <w:gridCol w:w="2142"/>
        <w:gridCol w:w="1920"/>
        <w:gridCol w:w="1740"/>
        <w:gridCol w:w="1320"/>
        <w:gridCol w:w="1530"/>
        <w:gridCol w:w="675"/>
        <w:gridCol w:w="765"/>
        <w:gridCol w:w="825"/>
        <w:gridCol w:w="1005"/>
        <w:gridCol w:w="675"/>
        <w:gridCol w:w="687"/>
      </w:tblGrid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公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（街）级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微信公众号      ■行政服务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部门和地方规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决策草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涉及管理相对人切身利益、需社会广泛知晓的重要改革方案等重大决策，决策前向社会公开决策草案、决策依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■微信公众号   ■公开查阅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要会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通过会议讨论作出重要改革方案等重大决策时，经党组研究认为有必要公开讨论决策过程的会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提前一周发通知邀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■行政服务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征集采纳社会公众意见情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决策草案公布后征集到的社会公众意见情况、采纳与否情况及理由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征求意见时对外公布的时限内公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微信公众号   ■公开查阅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■微信公众号    ■公开查阅点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承担处置主责、非敏感的应急信息，包括事故灾害类预警信息、事故信息、事故后采取的应急处置措施和应对结果等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突发事件应对法》、《关于全面加强政务公开工作的意见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■微信公众号   ■公开查阅点 ■行政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动态信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■微信公众号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安全生产预警提示信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气象及灾害预警信息            不同时段、不同领域安全生产提示信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后及时公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■微信公众号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服务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财政资金信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预算、决算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 xml:space="preserve"> “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三公”经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安全生产专项资金使用等财政资金信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国务院关于深化预算管理制度改革的决定》、《国务院办公厅关于进一步推进预算公开工作意见的通知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中央要求时限公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■公开查阅点 ■行政服务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政府采购信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本单位采购实施情况相关信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国务院关于深化预算管理制度改革的决定》、中办、国办印发《关于进一步推进预算公开工作的意见》的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■公开查阅点 ■行政服务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办事纪律和监督管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本单位的办事纪律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受理投诉、举报、信访的途径等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■公开查阅点 ■行政服务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检查和巡查发现安全监管监察问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检查和巡查发现的、并要求向社会公开的问题及整改落实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■公开查阅点 ■政务服务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分发员黄昕</cp:lastModifiedBy>
  <cp:lastPrinted>2019-12-13T09:49:00Z</cp:lastPrinted>
  <dcterms:modified xsi:type="dcterms:W3CDTF">2020-12-21T03:24:43Z</dcterms:modified>
  <cp:revision>1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