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4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卢铭华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spacing w:lineRule="exact" w:line="520"/>
        <w:ind w:firstLine="88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2130" cy="4155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号为粤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43869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国有出让</w:t>
      </w:r>
      <w:r>
        <w:rPr>
          <w:rFonts w:ascii="仿宋_GB2312" w:hAnsi="仿宋_GB2312" w:eastAsia="仿宋_GB2312"/>
          <w:sz w:val="32"/>
          <w:szCs w:val="32"/>
        </w:rPr>
        <w:t>用地，位于中山市东凤镇永乐路二巷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1.04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住，</w:t>
      </w:r>
      <w:r>
        <w:rPr>
          <w:rFonts w:ascii="仿宋_GB2312" w:hAnsi="仿宋_GB2312" w:eastAsia="仿宋_GB2312"/>
          <w:sz w:val="32"/>
          <w:szCs w:val="32"/>
        </w:rPr>
        <w:t>土地使用权人为卢铭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协议出让用地，土地出让合同无约定相关用地指标，容积率默认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不得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且建筑面积不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联系人：李工，联系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5-01-02T08:42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250CC9DD847E291EB1F887F10ED0A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