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黄健辉、吴带彩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476375" cy="2505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62878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62878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太平北路涌尾东街一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83.4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黄健辉、吴带彩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1-02T00:49:5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ADA8B7A144551B537CEB0C55E9665</vt:lpwstr>
  </property>
  <property fmtid="{D5CDD505-2E9C-101B-9397-08002B2CF9AE}" pid="3" name="KSOProductBuildVer">
    <vt:lpwstr>2052-11.8.2.11718</vt:lpwstr>
  </property>
</Properties>
</file>