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志红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647825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123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高沙商住小区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13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梁志红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约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密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物楼层须建三层以上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最高不超过七层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层高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4.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1-03T00:57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914A011F44A49912A0D604D14677</vt:lpwstr>
  </property>
  <property fmtid="{D5CDD505-2E9C-101B-9397-08002B2CF9AE}" pid="3" name="KSOProductBuildVer">
    <vt:lpwstr>2052-11.8.2.11718</vt:lpwstr>
  </property>
</Properties>
</file>