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冼天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343150" cy="2495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66158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兆隆路新富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20.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冼天德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1-03T01:01:2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18820F4E94FB0966EF25E2E45ABBE</vt:lpwstr>
  </property>
  <property fmtid="{D5CDD505-2E9C-101B-9397-08002B2CF9AE}" pid="3" name="KSOProductBuildVer">
    <vt:lpwstr>2052-11.8.2.11718</vt:lpwstr>
  </property>
</Properties>
</file>