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东凤镇凤翔大道旁民乐社区段</w:t>
      </w:r>
      <w:r>
        <w:rPr/>
        <w:t>土地</w:t>
      </w:r>
      <w:r>
        <w:rPr>
          <w:lang w:val="en-US" w:eastAsia="zh-CN"/>
        </w:rPr>
        <w:t>租赁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为精准用好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闲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用地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助力我镇“百千万工程”，同时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闲置土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增值创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由我司负责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对位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东凤镇凤翔大道旁民乐社区段的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宗土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开竞价招租，具体事项如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竞租标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基本情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块位置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东凤镇凤翔大道旁民乐社区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块面积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20.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功能用途：可用作临时停车使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不能经营废品回收、汽车拆解等限制性行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现状交付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不包通水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租赁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租赁期限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保证金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竞投租金底价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含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无免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竞租人资格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仅限我镇辖区内规上企业报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能接受甲方有关租赁条款（附土地租赁合同样板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方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意参与竞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应于公告期结束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携带单位或个人有效证件（包括但不限于营业执照、个人身份证等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东凤城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投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运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凤翔大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提交竞租报名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叶小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联系电话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760-2267884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招标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不组织现场踏勘，</w:t>
      </w:r>
      <w:r>
        <w:rPr>
          <w:rFonts w:ascii="宋体" w:hAnsi="宋体" w:cs="宋体"/>
          <w:sz w:val="32"/>
          <w:szCs w:val="32"/>
          <w:lang w:val="en-US" w:eastAsia="zh-CN"/>
        </w:rPr>
        <w:t>竞租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ascii="宋体" w:hAnsi="宋体" w:cs="宋体"/>
          <w:sz w:val="32"/>
          <w:szCs w:val="32"/>
        </w:rPr>
        <w:t>须</w:t>
      </w:r>
      <w:r>
        <w:rPr>
          <w:rFonts w:ascii="宋体" w:hAnsi="宋体" w:cs="宋体"/>
          <w:sz w:val="32"/>
          <w:szCs w:val="32"/>
          <w:lang w:eastAsia="zh-CN"/>
        </w:rPr>
        <w:t>自行</w:t>
      </w:r>
      <w:r>
        <w:rPr>
          <w:rFonts w:ascii="宋体" w:hAnsi="宋体" w:cs="宋体"/>
          <w:sz w:val="32"/>
          <w:szCs w:val="32"/>
        </w:rPr>
        <w:t>对租赁物</w:t>
      </w:r>
      <w:r>
        <w:rPr>
          <w:rFonts w:ascii="宋体" w:hAnsi="宋体" w:cs="宋体"/>
          <w:sz w:val="32"/>
          <w:szCs w:val="32"/>
          <w:lang w:eastAsia="zh-CN"/>
        </w:rPr>
        <w:t>进行踏勘，</w:t>
      </w:r>
      <w:r>
        <w:rPr>
          <w:rFonts w:ascii="宋体" w:hAnsi="宋体" w:cs="宋体"/>
          <w:sz w:val="32"/>
          <w:szCs w:val="32"/>
        </w:rPr>
        <w:t>了解</w:t>
      </w:r>
      <w:r>
        <w:rPr>
          <w:rFonts w:ascii="宋体" w:hAnsi="宋体" w:cs="宋体"/>
          <w:sz w:val="32"/>
          <w:szCs w:val="32"/>
          <w:lang w:val="en-US" w:eastAsia="zh-CN"/>
        </w:rPr>
        <w:t>租赁</w:t>
      </w:r>
      <w:r>
        <w:rPr>
          <w:rFonts w:ascii="宋体" w:hAnsi="宋体" w:cs="宋体"/>
          <w:sz w:val="32"/>
          <w:szCs w:val="32"/>
          <w:lang w:eastAsia="zh-CN"/>
        </w:rPr>
        <w:t>物</w:t>
      </w:r>
      <w:r>
        <w:rPr>
          <w:rFonts w:ascii="宋体" w:hAnsi="宋体" w:cs="宋体"/>
          <w:sz w:val="32"/>
          <w:szCs w:val="32"/>
        </w:rPr>
        <w:t>现状</w:t>
      </w:r>
      <w:r>
        <w:rPr>
          <w:rFonts w:ascii="宋体" w:hAnsi="宋体" w:cs="宋体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参与竞投者须缴纳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人民币作为投标保证金，保证金请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前自行缴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收款账号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名称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中山市东凤城镇投资运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银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账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40501780061000010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开户银行：中国建设银行股份有限公司中山东凤金爵豪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缴纳备注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竞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名称）保证金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土地投标报名回执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和个人（企业代表）身份凭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参加竞投，否则没有投标资格，竞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结束后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我司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工作日内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无息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退还投标保证金本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截止时间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招投标时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投标地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安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报名截日期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下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点前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标时间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提前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分钟签到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招投标地点：东凤镇综治信访维稳中心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楼，竞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迟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分钟以上算弃权处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竞价规则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现场明标出价，以价高者得的方式，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出价最高且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不低于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底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的竞投人确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中标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第一次竞价可平价，之后每次竞价不少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.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元或整数倍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如只有一家单位（个人）登记竞租则以底价成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报名人、缴款人、竞投人、承租方必须是同一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七、合同签订：确认承租人之后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天内签订租赁合同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约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清相关费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未能按规定的期限签订合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或未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合同约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交清相关费用的，视为自愿放弃处理，所缴纳的竞价保证金将不予退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在租赁合同期内，如遇国家、集体征用或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甲方发展需要收回土地自用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乙方须无条件服从，</w:t>
      </w:r>
      <w:r>
        <w:rPr>
          <w:rFonts w:ascii="宋体" w:hAnsi="宋体" w:cs="宋体"/>
          <w:sz w:val="32"/>
          <w:szCs w:val="32"/>
          <w:lang w:val="en-US" w:eastAsia="zh-CN"/>
        </w:rPr>
        <w:t>甲方</w:t>
      </w:r>
      <w:r>
        <w:rPr>
          <w:rFonts w:ascii="宋体" w:hAnsi="宋体" w:cs="宋体"/>
          <w:sz w:val="32"/>
          <w:szCs w:val="32"/>
        </w:rPr>
        <w:t>不作任何补偿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乙方须在甲方指定的期限内自行清理离场。国家、集体征用土地所得补偿款，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清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苗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补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按国家有关规定补偿给乙方外，其余补偿款均归甲方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计租时间：从合同签订之日起计算租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没有免租期，租赁期间不得擅自转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  <w:lang w:val="en-US" w:eastAsia="zh-CN"/>
        </w:rPr>
        <w:t>、其他租赁条款于租赁合同中约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免责条款：本招租方案最终解析权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我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181" w:firstLine="20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中山市东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城镇投资营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0:00Z</dcterms:created>
  <dc:creator>jun</dc:creator>
  <dc:description/>
  <dc:language>en-US</dc:language>
  <cp:lastModifiedBy>叶明凤</cp:lastModifiedBy>
  <cp:lastPrinted>2024-05-10T16:29:00Z</cp:lastPrinted>
  <dcterms:modified xsi:type="dcterms:W3CDTF">2025-01-03T01:53:28Z</dcterms:modified>
  <cp:revision>91</cp:revision>
  <dc:subject/>
  <dc:title>中山市地方公路万和线Y108民乐段涌边安装拦河投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8945C079745B58AE9D70DCF09EF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5NzVjYWExY2MyNjYxZTFiZTM2ODdkNDk2NTJhYmEifQ==</vt:lpwstr>
  </property>
  <property fmtid="{D5CDD505-2E9C-101B-9397-08002B2CF9AE}" pid="5" name="commondata">
    <vt:lpwstr>commondata</vt:lpwstr>
  </property>
</Properties>
</file>