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温树伟、何萍芳用地</w:t>
      </w:r>
      <w:r>
        <w:rPr>
          <w:rFonts w:ascii="方正小标宋简体" w:hAnsi="方正小标宋简体" w:eastAsia="方正小标宋简体"/>
          <w:sz w:val="44"/>
          <w:szCs w:val="44"/>
        </w:rPr>
        <w:t>规划条件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746625" cy="4810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证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粤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04302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、粤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04302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国有出让用地，位于中山市东凤镇置业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工业，土地使用权人为温树伟、何萍芳。现土地使用权人申请变更该宗用地规划条件，我局已受理其申请，根据公开、公平、公正原则，对该宗地规划条件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国有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产业用房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配套设施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4-12-27T08:56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AD3D372E4795847491803F77D947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