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伟昌、张瑞英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64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248025" cy="2751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6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茂辉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李伟昌、张瑞英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24T07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F4818EB94A7C8142754F56A896ED</vt:lpwstr>
  </property>
  <property fmtid="{D5CDD505-2E9C-101B-9397-08002B2CF9AE}" pid="3" name="KSOProductBuildVer">
    <vt:lpwstr>2052-11.8.2.11718</vt:lpwstr>
  </property>
</Properties>
</file>