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威尔逊科技实业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21803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286760" cy="3503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9" t="-471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1803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永兴北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220.3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威尔逊科技实业有限公司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2-30T01:2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3BF51EED492BA51138821D9043A7</vt:lpwstr>
  </property>
  <property fmtid="{D5CDD505-2E9C-101B-9397-08002B2CF9AE}" pid="3" name="KSOProductBuildVer">
    <vt:lpwstr>2052-11.8.2.11718</vt:lpwstr>
  </property>
</Properties>
</file>