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金源企业管理有限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6529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552825" cy="258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6529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六沙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754.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金源企业管理有限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2-25T01:4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