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糖精钠（以糖精计）、甜蜜素（以环己基氨基磺酸计）、脱氢乙酸及其钠盐（以脱氢乙酸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水产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以即食海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吸虫囊蚴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苯甲酸及其钠盐（以苯甲酸计）、山梨酸及其钾盐（以山梨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苯甲酸及其钠盐（以苯甲酸计）、脱氢乙酸及其钠盐（以脱氢乙酸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糖精钠（以糖精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）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糖和葡萄糖、蔗糖、氯霉素、呋喃西林代谢物、呋喃妥因代谢物、呋喃唑酮代谢物、洛硝达唑、甲硝唑、双甲脒、氟胺氰菊酯、诺氟沙星、氧氟沙星、培氟沙星、菌落总数、霉菌计数、嗜渗酵母计数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乙二胺四乙酸二钠、二氧化硫残留量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干燥失重、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糖精钠（以糖精计）、甜蜜素（以环己基氨基磺酸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类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能量、蛋白质、铅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b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无机砷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s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锡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n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镉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d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黄曲霉毒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硝酸盐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aNO3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亚硝酸盐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aNO2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、二十二碳六烯酸、花生四烯酸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食营养素补充食品、辅食营养素补充片、辅食营养素撒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黄曲霉毒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硝酸盐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亚硝酸盐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、金黄色葡萄球菌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07:00Z</dcterms:created>
  <dc:creator>gdfda</dc:creator>
  <dc:description/>
  <dc:language>en-US</dc:language>
  <cp:lastModifiedBy>greatwall</cp:lastModifiedBy>
  <dcterms:modified xsi:type="dcterms:W3CDTF">2024-12-04T15:28:1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