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已基氨基磺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（自制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乙酰氨基酚、氯苯那敏、布洛芬、地塞米松、双氯芬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已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苯甲酸及其钠盐（以苯甲酸计）、山梨酸及其钾盐（以山梨酸计）、脱氢乙酸及其钠盐（以脱氢乙酸计）、二氧化硫残留量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氧化苯甲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总砷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溴酸盐、三氯甲烷、阴离子合成洗涤剂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率、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三氯甲烷、溴酸盐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总砷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镍、锑、溴酸盐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3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多酚、咖啡因、脱氢乙酸及其钠盐（以脱氢乙酸计）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防腐剂混合使用时各自用量占其最大使用量的比例之和、糖精钠（以糖精计）、相同色泽着色剂混合使用时各自用量占其最大使用量的比 例之和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（苋菜红、胭脂红、柠檬黄、日落黄、亮蓝）、菌落总数、大肠菌群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7:00Z</dcterms:created>
  <dc:creator>gdfda</dc:creator>
  <dc:description/>
  <dc:language>en-US</dc:language>
  <cp:lastModifiedBy>greatwall</cp:lastModifiedBy>
  <dcterms:modified xsi:type="dcterms:W3CDTF">2024-12-04T11:07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