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  <w:lang w:eastAsia="zh-CN"/>
        </w:rPr>
        <w:t>笔试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考生纪律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方正小标宋_GBK" w:hAnsi="方正小标宋_GBK" w:eastAsia="方正小标宋_GBK" w:cs="宋体"/>
          <w:color w:val="000000"/>
          <w:kern w:val="0"/>
          <w:sz w:val="30"/>
          <w:szCs w:val="30"/>
        </w:rPr>
      </w:pPr>
      <w:r>
        <w:rPr>
          <w:rFonts w:eastAsia="方正小标宋_GBK" w:cs="宋体" w:ascii="方正小标宋_GBK" w:hAnsi="方正小标宋_GBK"/>
          <w:color w:val="000000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考试开始前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分钟考生凭身份证进入规定考场，并将有效证件放在考桌左上角，以便监考人员查验。考试开始指令发出后，考生才能开始答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考生答卷时只允许用黑色钢笔或签字笔书写，除携带必要的文具外，不准携带其它物品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如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书籍、资料、笔记本、草稿纸、手机以及具有收录、储存、记忆功能的电子工具等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。已携带入场的须按要求在指定位置存放，否则视作作弊处理，取消考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考试开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分钟后，考生停止进入考场。开考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分钟后考生方可交卷离开考场。考生交卷后应立即退场，不得在考场附近逗留、交谈，不得再返回考场续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考生领到试卷后，应清点试卷是否齐全，检查试卷有无缺损、错印等情况，若发现试卷差错应举手向监考人员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考生不得询问试题题意，若发现试题字迹模糊或试题有误，可举手向监考人员询问，不准询问其他考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考生必须服从监考人员的监督管理。不准交头接耳，左顾右盼，传递物品，打手势，做暗号；不准擅自借用其他考生文具；不准偷看、抄袭他人答卷或允许他人抄袭自己的答卷；严禁夹带；严禁换卷、替考，以及其他违纪、舞弊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考试结束指令发出后，考生立即停止答卷，将答卷反扣在桌面上，并按监考人员要求退离考场。严禁将试卷和考场统一发放的草稿纸带出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留考考生必须服从考试工作人员和监考人员的安排，不得与其他考生或场外人员接触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8:27:00Z</dcterms:created>
  <dc:creator>大地系统</dc:creator>
  <dc:description/>
  <dc:language>en-US</dc:language>
  <cp:lastModifiedBy>Lenovo</cp:lastModifiedBy>
  <dcterms:modified xsi:type="dcterms:W3CDTF">2022-09-14T07:50:13Z</dcterms:modified>
  <cp:revision>3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