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农业生产资料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9865" cy="3641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1925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922.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街道三墩行政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行政村村庄规划优化提升项目—民众街道义仓村、三墩村、东胜村、上网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规划功能为工业用地，土地使用权人为中山市农业生产资料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4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建筑限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变更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4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建筑限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2-25T03:22:03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E584FE9DF4B12B25B545DB569ABAA_13</vt:lpwstr>
  </property>
  <property fmtid="{D5CDD505-2E9C-101B-9397-08002B2CF9AE}" pid="3" name="KSOProductBuildVer">
    <vt:lpwstr>2052-12.8.2.18606</vt:lpwstr>
  </property>
</Properties>
</file>