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流通环节：脱氢乙酸及其钠盐（以脱氢乙酸计）、钙盐（以丙酸计）、防腐剂混合使用时各自用量占其最大使用量的比例之和、大肠菌群、沙门氏菌、金黄色葡萄球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环节：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、金黄色葡萄球菌、沙门氏菌；小作坊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非脂乳固体、酸度、脂肪、三聚氰胺、丙二醇、商业无菌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07:00Z</dcterms:created>
  <dc:creator>gdfda</dc:creator>
  <dc:description/>
  <dc:language>en-US</dc:language>
  <cp:lastModifiedBy>greatwall</cp:lastModifiedBy>
  <dcterms:modified xsi:type="dcterms:W3CDTF">2024-12-03T17:21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