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三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南亚海棉工艺制品厂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</w:rPr>
        <w:t>根据中山市城市更新（“三旧”改造）专项规划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现行控制性详细规划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三乡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镇人民政府拟对位于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三乡镇新圩村工业区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的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南亚海棉工艺制品厂有限公司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用地进行改造，由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南亚海棉工艺制品厂有限公司作为改造主体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自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改造，采取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全面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地块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项目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位于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三乡镇新圩村工业区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北至鸿胜玻璃公司，南至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现状农田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东至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银冲路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西至珠海市喜事多家具有限公司，用地面积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.003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（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0029.53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折合约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5.04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改造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项目用地目前正在办理标图入库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图斑号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44200069747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、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44200069748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纳入图斑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面积为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.003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（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0029.53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折合约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5.04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亩）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，全部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纳入本次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范围内涉及中山南亚海棉工艺制品厂有限公司名下两宗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国有建设用地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地块一用地面积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.300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公顷（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4.5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亩），土地用途为工业，已确权、登记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土地证号为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府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国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用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eastAsia="zh-CN"/>
        </w:rPr>
        <w:t>(200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eastAsia="zh-CN"/>
        </w:rPr>
        <w:t>)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字第易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11974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，为土地权利人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南亚海棉工艺制品厂有限公司自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003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年开始使用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地块二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.70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702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0.54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亩）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土地用途为工业，已确权、登记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土地证号为粤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644963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号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为土地权利人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南亚海棉工艺制品厂有限公司自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992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年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现状情况</w:t>
      </w:r>
    </w:p>
    <w:p>
      <w:pPr>
        <w:pStyle w:val="Normal"/>
        <w:widowControl/>
        <w:autoSpaceDE w:val="true"/>
        <w:spacing w:lineRule="exact" w:line="574"/>
        <w:ind w:firstLine="616"/>
        <w:jc w:val="left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改造地块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不涉及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纳入改造范围整体利用的边角地、夹心地、插花地（下称“三地”）、其他用地、征地留用地、与原“三旧”用地置换的“三旧”用地或其他存量建设用地</w:t>
      </w:r>
      <w:r>
        <w:rPr>
          <w:rFonts w:ascii="仿宋_GB2312" w:hAnsi="仿宋_GB2312" w:cs="仿宋_GB2312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true"/>
        <w:spacing w:lineRule="exact" w:line="574"/>
        <w:ind w:firstLine="616"/>
        <w:jc w:val="left"/>
        <w:rPr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主体地块现状为建设用地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.0027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026.93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5.04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亩）、未利用地面积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0003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60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004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val="en-US" w:eastAsia="zh-CN"/>
        </w:rPr>
        <w:t>亩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改造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范围内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现有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栋建构筑物，为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南亚海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棉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工艺制品厂有限公司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00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年开始使用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无合法</w:t>
      </w:r>
      <w:r>
        <w:rPr>
          <w:rFonts w:ascii="仿宋_GB2312" w:hAnsi="仿宋_GB2312" w:cs="仿宋_GB2312"/>
          <w:spacing w:val="-6"/>
          <w:kern w:val="0"/>
          <w:szCs w:val="32"/>
        </w:rPr>
        <w:t>规划报建等手续</w:t>
      </w:r>
      <w:r>
        <w:rPr>
          <w:rFonts w:ascii="仿宋_GB2312" w:hAnsi="仿宋_GB2312" w:cs="仿宋_GB2312"/>
          <w:spacing w:val="-6"/>
          <w:kern w:val="0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现有建筑面积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5748.11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，现状容积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.57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，作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工业厂房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办公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楼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所用。该地块目前已拆除建筑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平方米，改造前年产值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350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万（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32.71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亩），年税收为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（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.9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改造地块不涉及违法用地，不涉及抵押、查封、历史文化资源要素及土壤环境潜在监管地块等情况。</w:t>
      </w:r>
    </w:p>
    <w:p>
      <w:pPr>
        <w:pStyle w:val="Normal"/>
        <w:autoSpaceDE w:val="true"/>
        <w:snapToGrid w:val="true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地块未被认定为闲置土地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中山市自然资源局第四分局已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对地块出具非闲置土地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改造地块符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规划、控制性详细规划，已纳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《中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市“三旧”改造（城市更新）专项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）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其中，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规划中，属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城乡建设用地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.003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（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0029.53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折合约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5.04</w:t>
      </w:r>
      <w:r>
        <w:rPr>
          <w:rFonts w:ascii="仿宋_GB2312" w:hAnsi="仿宋_GB2312" w:cs="仿宋_GB2312"/>
          <w:color w:val="000000"/>
          <w:spacing w:val="-6"/>
          <w:sz w:val="32"/>
          <w:szCs w:val="22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在《中山市三乡镇工业用地规划条件论证报告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（中府函〔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22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中，一类工业用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983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983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.9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4.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亩），规划容积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-3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建筑密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绿地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生产性建筑高度≤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 xml:space="preserve">50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米，特殊工艺除外，配套设施建筑高度≤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 xml:space="preserve">100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；道路用地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019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96.6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eastAsia="仿宋_GB231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位于城镇开发边界内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不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涉及永久基本农田、生态保护红线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、林地和自然保护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改造范围涉及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南亚海棉工艺制品厂有限公司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个权利主体，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市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三乡镇人民政府已按照法律法规，就改造范围、土地现状、改造主体及拟改造情况等事项征询权利人改造意愿，权利人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需办理用地手续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righ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国土空间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规划、控制性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bidi="ar"/>
        </w:rPr>
        <w:t>管控要求实施建设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在控制性详细规划中属于道路用地的，按照规划道路功能进行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  <w:lang w:val="en-US" w:eastAsia="zh-CN"/>
        </w:rPr>
        <w:t>（一）改造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该改造项目属“工改工”宗地项目，拟采取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权利人自主改造方式，由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中山南亚海棉工艺制品厂有限公司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作为改造主体，实施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全面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2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auto" w:val="clear"/>
          <w:lang w:eastAsia="zh-CN"/>
        </w:rPr>
        <w:t>）拟改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cs="仿宋_GB2312"/>
          <w:color w:val="000000"/>
          <w:spacing w:val="-6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22"/>
          <w:lang w:eastAsia="zh-CN"/>
        </w:rPr>
        <w:t>改造后将用于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塑料加工等产业，在符合控制性详细规划的基础上，容积率不低于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.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，改造后总建筑面积不少于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006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（不含不计容建筑面积），其中新建建筑面积</w:t>
      </w:r>
      <w:r>
        <w:rPr>
          <w:rFonts w:cs="仿宋_GB2312" w:ascii="仿宋_GB2312" w:hAnsi="仿宋_GB2312"/>
          <w:color w:val="000000"/>
          <w:spacing w:val="-6"/>
          <w:sz w:val="32"/>
          <w:szCs w:val="22"/>
          <w:lang w:val="en-US" w:eastAsia="zh-CN"/>
        </w:rPr>
        <w:t>20060</w:t>
      </w:r>
      <w:r>
        <w:rPr>
          <w:rFonts w:ascii="仿宋_GB2312" w:hAnsi="仿宋_GB2312" w:cs="仿宋_GB2312"/>
          <w:color w:val="000000"/>
          <w:spacing w:val="-6"/>
          <w:sz w:val="32"/>
          <w:szCs w:val="22"/>
          <w:lang w:val="en-US" w:eastAsia="zh-CN"/>
        </w:rPr>
        <w:t>平方米，不保留原建筑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项目相关情况符合国家《产业结构调整指导目录》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《中山市“三线一单”生态环境分区管控方案》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《中山市涉挥发性有机物项目环保准入管理规定》。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项目改造后投资强度不低于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4212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280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亩），年产值不低于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6317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420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亩），年税收不低于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226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（约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15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亩）。该项目自持比例为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highlight w:val="none"/>
          <w:lang w:val="en" w:eastAsia="zh-CN"/>
        </w:rPr>
      </w:pP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改造项目拟由改造主体拟投入资金为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4212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，其中自有资金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3500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，银行贷款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712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万元，最终以项目实际运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2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需办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地块一和地块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合并登记手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办理土地合并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手续并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签订出让合同变更协议之日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起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365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日（一年）内开工，自开工之日起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2"/>
          <w:lang w:val="en-US" w:eastAsia="zh-CN"/>
        </w:rPr>
        <w:t>365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日（一年）内竣工</w:t>
      </w:r>
      <w:r>
        <w:rPr>
          <w:rFonts w:ascii="仿宋_GB2312" w:hAnsi="仿宋_GB2312" w:cs="仿宋_GB2312"/>
          <w:color w:val="000000"/>
          <w:spacing w:val="-6"/>
          <w:kern w:val="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实施监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74"/>
        <w:ind w:left="0" w:firstLine="640"/>
        <w:jc w:val="left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auto" w:val="clear"/>
          <w:lang w:eastAsia="zh-CN"/>
        </w:rPr>
        <w:t>以</w:t>
      </w:r>
      <w:r>
        <w:rPr>
          <w:rFonts w:ascii="仿宋_GB2312" w:hAnsi="仿宋_GB2312" w:cs="仿宋_GB2312"/>
          <w:kern w:val="0"/>
          <w:sz w:val="32"/>
          <w:szCs w:val="32"/>
          <w:shd w:fill="auto" w:val="clear"/>
          <w:lang w:val="en-US" w:eastAsia="zh-CN"/>
        </w:rPr>
        <w:t>中山市</w:t>
      </w:r>
      <w:r>
        <w:rPr>
          <w:rFonts w:ascii="仿宋_GB2312" w:hAnsi="仿宋_GB2312" w:cs="仿宋_GB2312"/>
          <w:kern w:val="0"/>
          <w:sz w:val="32"/>
          <w:szCs w:val="32"/>
          <w:shd w:fill="auto" w:val="clear"/>
        </w:rPr>
        <w:t>三乡镇人民政府</w:t>
      </w:r>
      <w:r>
        <w:rPr>
          <w:rFonts w:ascii="Times New Roman" w:hAnsi="Times New Roman" w:cs="Times New Roman"/>
          <w:spacing w:val="-6"/>
          <w:sz w:val="32"/>
          <w:szCs w:val="32"/>
        </w:rPr>
        <w:t>与改造主体签订的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5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0:00Z</dcterms:created>
  <dc:creator>杨莹</dc:creator>
  <dc:description/>
  <dc:language>en-US</dc:language>
  <cp:lastModifiedBy>李杰峰</cp:lastModifiedBy>
  <dcterms:modified xsi:type="dcterms:W3CDTF">2024-12-24T02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BB59A04E3477C8E7AE69DC14F4CDF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