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食鲜切水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大肠埃希氏菌、沙门氏菌、金黄色葡萄球菌、大肠埃希氏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脱氢乙酸及其钠盐（以脱氢乙酸计）、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谷氨酸钠、呈味核苷酸二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糖精钠（以糖精计）、甜蜜素（以环己基氨基磺酸计）、阿斯巴甜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、金黄色葡萄球菌、沙门氏菌；小作坊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苯甲酸及其钠盐（以苯甲酸计）、山梨酸及其钾盐（以山梨酸计）、糖精钠（以糖精计）、邻苯二甲酸二丁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（以环己基氨基磺酸计）、三氯蔗糖、邻苯二甲酸二丁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BP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氟虫腈、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维菌素、吡虫啉、啶虫脒、毒死蜱、氟虫腈、甲氨基阿维菌素苯甲酸盐、甲胺磷、腈菌唑、克百威、氯氟氰菊酯和高效氯氟氰菊酯、灭多威、噻虫嗪、三氯杀螨醇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啶虫脒、毒死蜱、氟虫腈、甲拌磷、联苯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毒死蜱、甲胺磷、甲基异柳磷、克百威、乐果、灭线磷、噻虫嗪、三唑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防腐剂混合使用时各自用量占其最大使用量的比例之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2:07:00Z</dcterms:created>
  <dc:creator>gdfda</dc:creator>
  <dc:description/>
  <dc:language>en-US</dc:language>
  <cp:lastModifiedBy>greatwall</cp:lastModifiedBy>
  <dcterms:modified xsi:type="dcterms:W3CDTF">2024-12-03T15:47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