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吴兆堂、袁月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720465" cy="3083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33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33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东岸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6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400.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吴兆堂、袁月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12-20T07:2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6C1CBFB140C9B8C5BDD7F95B598F_13</vt:lpwstr>
  </property>
  <property fmtid="{D5CDD505-2E9C-101B-9397-08002B2CF9AE}" pid="3" name="KSOProductBuildVer">
    <vt:lpwstr>2052-12.8.2.18606</vt:lpwstr>
  </property>
</Properties>
</file>