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徐建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85440" cy="3140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784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国有出让用地，位于中山市小榄镇鸡笼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61.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徐建，土地用途为城镇住宅用地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为国有出让用地，土地出让合同约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同意按程序提供建筑方案申请调整的容积率，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且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层数不得超过四层，第四层只允许建梯间及辅助用房，面积不得超过基底面积的一半；建筑高度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小姐        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65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24T01:05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1DF063E9446F7819B215B15A8C75D</vt:lpwstr>
  </property>
  <property fmtid="{D5CDD505-2E9C-101B-9397-08002B2CF9AE}" pid="3" name="KSOProductBuildVer">
    <vt:lpwstr>2052-11.8.2.11718</vt:lpwstr>
  </property>
</Properties>
</file>