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微软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东凤镇安全生产领域基层政务公开标准目录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"/>
        <w:gridCol w:w="927"/>
        <w:gridCol w:w="3563"/>
        <w:gridCol w:w="1950"/>
        <w:gridCol w:w="1530"/>
        <w:gridCol w:w="1170"/>
        <w:gridCol w:w="1155"/>
        <w:gridCol w:w="780"/>
        <w:gridCol w:w="750"/>
        <w:gridCol w:w="735"/>
        <w:gridCol w:w="776"/>
      </w:tblGrid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公开渠道和载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主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公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重要会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安全生产法》、《政府信息公开条例》、《中共中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国务院关于推进安全生产领域改革发展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承担处置主责、非敏感的应急信息，包括事故灾害类预警信息、事故信息、事故后采取的应急处置措施和应对结果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动态信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政府信息公开条例》、《中共中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国务院关于推进安全生产领域改革发展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气象及灾害预警信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不同时段、不同领域安全生产提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政府信息公开条例》、《中共中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国务院关于推进安全生产领域改革发展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财政资金信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预算、决算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三公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" w:cs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、《中共中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国务院关于推进安全生产领域改革发展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《政府信息公开条例》、《中共中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国务院关于推进安全生产领域改革发展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应急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务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陈苑红</cp:lastModifiedBy>
  <dcterms:modified xsi:type="dcterms:W3CDTF">2022-11-29T09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