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微软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东凤镇国有土地上房屋征收与补偿领域基层政务公开标准目录</w:t>
      </w:r>
    </w:p>
    <w:tbl>
      <w:tblPr>
        <w:tblW w:w="1551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1"/>
        <w:gridCol w:w="881"/>
        <w:gridCol w:w="3285"/>
        <w:gridCol w:w="2145"/>
        <w:gridCol w:w="2108"/>
        <w:gridCol w:w="1200"/>
        <w:gridCol w:w="1327"/>
        <w:gridCol w:w="900"/>
        <w:gridCol w:w="777"/>
        <w:gridCol w:w="671"/>
        <w:gridCol w:w="81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公开渠道和载体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0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法规政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国家及地方层面法规政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评估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关于推进国有土地上房屋征收与补偿信息公开工作的实施意见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关于进一步加强国有土地上房屋征收与补偿信息公开工作的通知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中山市国有土地上房屋征收补偿办法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中山市人民政府关于中山市公益性项目用地征收补偿的实施意见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eastAsia="zh-CN"/>
              </w:rPr>
              <w:t>征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启动要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征收项目符合公共利益的相关材料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土地利用总体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城乡总体规划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指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社会稳定风险评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项目社会稳定风险评估报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自收到申请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指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eastAsia="zh-CN"/>
              </w:rPr>
              <w:t>征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调查登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入户调查通知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调查结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认定结果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确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√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征收补偿方案拟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征求意见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根据公众意见修改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；征求意见期限不得少于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确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征收决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国有土地上房屋征收决定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人民政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网站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示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房屋评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地产分户初步评估结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确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示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√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补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分户补偿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项目分户补偿结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确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示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√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补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产权调换房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产权调换房屋明细表等文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、市政府确定的房屋征收部门（镇街人民政府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网站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示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房屋征收补偿决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国有土地上房屋征收补偿决定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信息形成或者变更之日起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个工作日内予以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人民政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山市自然资源局网站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被征收范围内公示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在征收范围内向被征收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spacing w:val="0"/>
          <w:sz w:val="18"/>
          <w:szCs w:val="18"/>
          <w:lang w:eastAsia="zh-CN"/>
        </w:rPr>
      </w:pPr>
      <w:r>
        <w:rPr>
          <w:rFonts w:eastAsia="仿宋_GB2312" w:cs="Times New Roman"/>
          <w:color w:val="000000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陈彦安</cp:lastModifiedBy>
  <dcterms:modified xsi:type="dcterms:W3CDTF">2022-11-30T04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