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二氧化硫残留量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麻辣烫底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根据食品类别确定检验项目（菌落总数、大肠埃希氏菌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O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副溶血性弧菌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熟肉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沙门氏菌、单核细胞增生李斯特氏菌、金黄色葡萄球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O157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草甘膦、吡虫啉、乙酰甲胺磷、联苯菊酯、灭多威、三氯杀螨醇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氰戊菊酯、甲拌磷、克百威、水胺硫磷、氧乐果、毒死蜱、啶虫脒、多菌灵、茚虫威、合成着色剂（柠檬黄、日落黄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茶制品和代用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用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用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二氧化硫残留量、啶虫脒、克百威、炔螨特、毒死蜱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吡虫啉、霉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糖精钠（以糖精计）、甜蜜素、二氧化硫残留量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脱氢乙酸及其钠盐（以脱氢乙酸计）、糖精钠（以糖精计）、甜蜜素、二氧化硫残留量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酒精度、甲醛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酒精度、甲醇、苯甲酸及其钠盐（以苯甲酸计）、山梨酸及其钾盐（以山梨酸计）、糖精钠（以糖精计）、二氧化硫残留量、甜蜜素（以环已基氨基磺酸计）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发酵酒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酒精度、苯甲酸及其钠盐（以苯甲酸计）、山梨酸及其钾盐（以山梨酸计）、甜蜜素（以环己基氨基磺酸计）、防腐剂混合使用时各自用量占其最大使用量的比例之和、安赛蜜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环节：酒精度、甲醇、氯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甜蜜素（以环已基氨基磺酸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流通环节：酒精度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糖精钠（以糖精计）、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环己基氨基磺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尼卡巴嗪、甲氧苄啶、呋喃唑酮代谢物、呋喃西林代谢物、氯霉素、氟苯尼考、五氯酚酸钠、挥发性盐基氮、甲硝唑、恩诺沙星（以恩诺沙星与环丙沙星之和计）、 氧氟沙星、金刚烷胺、多西环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呋喃唑酮代谢物、呋喃西林代谢物、氯霉素、氟苯尼考、五氯酚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呋喃唑酮代谢物、呋喃妥因代谢物、氯霉素、五氯酚酸钠（以五氯酚计）、氧氟沙星、恩诺沙星、磺胺类（总量）、甲氧苄啶、氟苯尼考、多西环素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环素（组合含量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吡虫啉、环丙唑醇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倍硫磷、灭蝇胺、噻虫胺、三唑磷、甲拌磷、克百威、氧乐果、氟虫腈、水胺硫磷、噻虫嗪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氧乐果、氯氟氰菊酯和高效氯氟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甲胺磷、乐果、克百威、灭线磷、咪鲜胺和咪鲜胺锰盐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毒死蜱、克百威、氟虫腈、水胺硫磷、灭多威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克百威、氟虫腈、氯氟氰菊酯和高效氯氟氰菊酯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呋喃唑酮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挥发性盐基氮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吡唑醚菌酯、 噻虫胺、氧乐果、溴氰菊酯、辛硫磷、氟虫腈、丙溴磷、多菌灵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吡虫啉、噻虫嗪、噻虫胺、溴氰菊酯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氰戊菊酯、氟虫腈、苯醚甲环唑、百菌清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氧乐果、氟虫腈、水胺硫磷、毒死蜱、敌敌畏、阿维菌素、克百威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2:07:00Z</dcterms:created>
  <dc:creator>gdfda</dc:creator>
  <dc:description/>
  <dc:language>en-US</dc:language>
  <cp:lastModifiedBy>greatwall</cp:lastModifiedBy>
  <dcterms:modified xsi:type="dcterms:W3CDTF">2024-12-03T11:35:5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