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菌落总数（含去皮或预切鲜水果和蔬菜的食品不检测）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蔗糖分、还原糖分、色值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蔗糖分、还原糖分、色值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白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糖分、还原糖分、色值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呋喃唑酮代谢物、呋喃西林代谢物、氯霉素、氟苯尼考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甲基汞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Hg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水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过氧化值（以脂肪计）、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镉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Cd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防腐剂混合使用时各自用量占其最大使用量的比例之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挥发性盐基氮、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多氯联苯、铝的残留量（以即食海蜇中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菌落总数、大肠菌群、沙门氏菌、副溶血性弧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糖精钠（以糖精计）、脱氢乙酸及其钠盐（以脱氢乙酸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过氧化值（以脂肪计）、组胺、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脱氢乙酸及其钠盐（以脱氢乙酸计）、菌落总数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07:00Z</dcterms:created>
  <dc:creator>gdfda</dc:creator>
  <dc:description/>
  <dc:language>en-US</dc:language>
  <cp:lastModifiedBy>greatwall</cp:lastModifiedBy>
  <dcterms:modified xsi:type="dcterms:W3CDTF">2024-11-21T09:23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