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中山市飞达脚轮有限公司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“工改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宗地项目“三旧”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924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根据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中山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市城市更新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三旧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改造）专项规划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中山市小榄镇东区片区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20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单元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C38-4/0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地块控制性详细规划局部调整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自然资规划﹝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﹞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7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）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镇人民政府拟对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市飞达脚轮有限公司（以下简称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旧厂房用地进行改造，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，采取全面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小榄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北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南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东生东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东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三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西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骏业路二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用地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地块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月纳入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标图入库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图斑编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442000633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图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纳入图斑面积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.069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695.7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6.0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；改造地块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0.006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65.3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0.09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亩）未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纳入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标图入库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地块纳入图斑面积占比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99.4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范围内全部属国有建设用地，土地用途为工业，改造涉及的土地已经确权、登记。该土地由飞达公司股东之一关巨明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0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购入，土地用途为工业，土地证号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200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eastAsia="zh-CN"/>
        </w:rPr>
        <w:t>0518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房地产权证号为粤房地证字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C238267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号。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股东关巨明将该土地以作价入股的形式转入飞达公司名下，权属变更后的不动产权证号为粤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50149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地块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有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960.2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，现状容积率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.7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，作工业厂房所用，其中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建筑物、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8854.6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已办理房产登记手续；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栋建筑物、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5.5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平方米未办理规划报建等手续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该地块目前已拆除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5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168.5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，年税收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30.9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地块不涉及闲置、历史文化资源要素等情况，抵押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中山农村商业银行股份有限公司小榄支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已取得抵押权人同意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楷体" w:cs="Times New Roman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color w:val="000000"/>
          <w:spacing w:val="-6"/>
          <w:sz w:val="32"/>
          <w:szCs w:val="32"/>
          <w:u w:val="none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地块符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、控制性详细规划，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已纳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现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《中山市城市更新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三旧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）专项规划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2020-203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其中，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中，属城镇建设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76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0761.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平方米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6.1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中山市小榄镇东区片区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20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单元）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街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C38-4/0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地块控制性详细规划局部调整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中山自然资规划﹝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﹞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47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一类工业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.065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0649.7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5.9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1.0-4.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35%-6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 w:bidi="ar"/>
        </w:rPr>
        <w:t>10%-15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产业用房高度≤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，配套设施建筑高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≤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道路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用地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111.3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折合约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0.1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亩）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以实际审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三区三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城镇开发边界内，符合在编的工业用地保护线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，且不涉及永久基本农田、生态保护红线、森林资源等管控要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个权利主体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小榄镇人民政府已按照法律法规，就改造范围、土地现状、改造主体及拟改造情况等事项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征询其改造意愿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主体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、控制性详细规划管控要求实施建设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控制性详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规划中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道路等公益性用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部分，日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小榄镇人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政府需按规划开发建设时，应无偿将用地交给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  <w:lang w:eastAsia="zh-CN"/>
        </w:rPr>
        <w:t>小榄镇人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u w:val="none"/>
        </w:rPr>
        <w:t>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项目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属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改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宗地项目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拟采取权利人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方式，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土地权利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飞达公司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作为改造主体，实施全面改造。改造后将用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工业用途，引入产业类型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五金制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日用塑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在符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控制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详细规划的基础上，容积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3.8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新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建筑面积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5561.9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619.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）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保留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原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建筑。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项目申请分割销售，自持比例不小于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项目相关情况符合国家《产业结构调整指导目录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《中山市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三线一单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生态环境分区管控方案》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u w:val="none"/>
        </w:rPr>
        <w:t>《中山市涉挥发性有机物项目环保管理规定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改造后年产值将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3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17.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，年税收将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7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4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改造项目拟由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改造主体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，银行借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2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开发时间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方案批复之日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27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日内动工建设，自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工之日起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</w:rPr>
        <w:t>73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日内竣工验收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拟投入资金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8200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元，拟建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5561.9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（含不计容建筑面积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619.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</w:rPr>
        <w:t>平方米），主要实施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工业厂房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Times New Roman" w:hAnsi="Times New Roman" w:eastAsia="黑体" w:cs="Times New Roman"/>
          <w:color w:val="000000"/>
          <w:spacing w:val="-6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u w:val="none"/>
        </w:rPr>
        <w:t>、实施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改造主体按规定与小榄镇人民政府签订项目实施监管协议，并按项目实施监管协议约定实施改造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8:00Z</dcterms:created>
  <dc:creator>王雯雯</dc:creator>
  <dc:description/>
  <dc:language>en-US</dc:language>
  <cp:lastModifiedBy>梁炜华</cp:lastModifiedBy>
  <cp:lastPrinted>2024-11-27T15:00:00Z</cp:lastPrinted>
  <dcterms:modified xsi:type="dcterms:W3CDTF">2024-11-29T01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2437C626FFFA8AEC6B66DF4160C3_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