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201207880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21990******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9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1996******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9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俐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231995******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9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丽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1******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永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9021986******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香保健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6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1990******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面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菜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31992*****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瑶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7831982******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5301989******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211992******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011981*****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贰万零伍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5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4-07-31T09:49:00Z</cp:lastPrinted>
  <dcterms:modified xsi:type="dcterms:W3CDTF">2024-11-22T06:03:00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