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梁锦辉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686050" cy="1838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312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.9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锦辉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9-14T07:5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677E3DCF4E63B7E86B35DE55DCF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