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张艺龄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670" cy="4268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60438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穗成</w:t>
      </w:r>
      <w:r>
        <w:rPr>
          <w:rFonts w:ascii="仿宋_GB2312" w:hAnsi="仿宋_GB2312" w:eastAsia="仿宋_GB2312"/>
          <w:sz w:val="32"/>
          <w:szCs w:val="32"/>
        </w:rPr>
        <w:t>村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.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张艺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用地指标，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工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11-21T01:5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A98EAC994B4E8717D3CFC3CCC2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