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王云利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765" cy="441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1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云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1-21T06:5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0EC97EA7472780D25C7CB1DF053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