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成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2286000" cy="181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56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文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3.4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成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2T07:04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