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傅丽平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中山市城市更新（“三旧”改造）专项规划和现行控制性详细规划，东凤镇人民政府拟对位于中山市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兴居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傅丽平旧厂房用地进行改造，由土地权利人傅丽平自主改造，采取全面改造的改造方式。改造方案如下：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16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一）总体情况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兴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部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东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峰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西至厂房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1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16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二）标图入库情况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纳入标图建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全部纳入本次改造范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三）权属情况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土地证号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361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土地权利人傅丽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16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四）土地利用现状情况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地块“二调”及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1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改造范围不涉及整体利用的边角地、夹心地、插花地（下称“三地”）、其他用地、征地留用地、与原“三旧”用地置换的“三旧”用地或其他存量建设用地、使用原“三旧”用地复垦产生的规模或指标的非建设用地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主体地块现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傅丽平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使用。无合法规划报建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04.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作工业厂房所用。该地块目前已拆除建筑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.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地块不涉及闲置、抵押、历史文化资源要素等情况，不属于我市土壤环境潜在监管地块范围。</w:t>
      </w:r>
    </w:p>
    <w:p>
      <w:pPr>
        <w:pStyle w:val="Normal"/>
        <w:widowControl/>
        <w:spacing w:lineRule="exact" w:line="574"/>
        <w:ind w:firstLine="616"/>
        <w:jc w:val="left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五）规划情况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16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地块符合现行国土空间总体规划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控制性详细规划，已纳入《中山市城市更新（“三旧”改造）专项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其中，在国土空间总体规划中，全部为建设用地；在《中山市东凤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乐工业园片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TL010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街区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控制性详细规划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）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中，属一类工业用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0.648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6484.6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9.7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.0-3.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生产性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，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农林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425.7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项目地块全部位于“三区三线”城镇开发边界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在编的工业用地保护线管控要求，且不涉及永久基本农田、生态保护红线、森林资源等管控要求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改造意愿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涉及傅丽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国土空间总体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控制性详细规划管控要求实施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划中属非建设用地部分，按照非建设用地进行管控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改造项目属于“工改工”宗地项目，拟采取权利人自主改造方式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傅丽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改造主体，实施全面改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后该宗土地将用于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油烟机、家用电器、燃气灶</w:t>
      </w:r>
      <w:r>
        <w:rPr>
          <w:rFonts w:ascii="Times New Roman" w:hAnsi="Times New Roman" w:cs="Times New Roman" w:eastAsia="仿宋_GB2312"/>
          <w:sz w:val="32"/>
          <w:szCs w:val="32"/>
        </w:rPr>
        <w:t>、小家电安装及售后服务配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现代化工业厂房，助推企业产业升级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符合详细规划的基础上，容积率不小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5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（含不计容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），不保留原有建筑，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和《中山市涉挥发性有机物项目环保管理规定》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后年产值将达到</w:t>
      </w:r>
      <w:r>
        <w:rPr>
          <w:rFonts w:eastAsia="仿宋_GB2312" w:cs="Times New Roman" w:ascii="Times New Roman" w:hAnsi="Times New Roman"/>
          <w:sz w:val="32"/>
          <w:szCs w:val="32"/>
        </w:rPr>
        <w:t>47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折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sz w:val="32"/>
          <w:szCs w:val="32"/>
        </w:rPr>
        <w:t>178.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numPr>
          <w:ilvl w:val="0"/>
          <w:numId w:val="2"/>
        </w:numPr>
        <w:spacing w:lineRule="exact" w:line="574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资金筹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造主体拟投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开发时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取得改造方案批复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开工建设，自开工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竣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5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（含不计容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），主要实施工业厂房建设。</w:t>
      </w:r>
    </w:p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实施监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74" w:before="0" w:after="15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详见项目实施监管协议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280"/>
    </w:pPr>
    <w:rPr>
      <w:rFonts w:ascii="Arial" w:hAnsi="Arial" w:eastAsia="宋体" w:cs="Arial"/>
      <w:sz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04:00Z</dcterms:created>
  <dc:creator>叶海滨</dc:creator>
  <dc:description/>
  <dc:language>en-US</dc:language>
  <cp:lastModifiedBy>张嘉良</cp:lastModifiedBy>
  <cp:lastPrinted>2023-09-20T15:43:00Z</cp:lastPrinted>
  <dcterms:modified xsi:type="dcterms:W3CDTF">2024-11-22T03:3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97C9196A4BFD897837F4E73B586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