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中山市珠江食品有限公司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4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562523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67325" cy="3369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5625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东威大道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361.8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方米，土地来用途为工业，土地使用权人为中山市珠江食品有限公司，现土地使用权人申请变更该宗用地规划条件。我局已受理其申请，根据公开、公平、公正原则，现对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宗地规划条件变更进行公示，公示如下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原出让合同约定指标为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%-4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时，建筑限高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层且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国土空间总体规划中为建设用地，在控规《中山市阜沙镇工业园区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一般修改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　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4-08-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，规划用地功能为二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依据《中山市阜沙镇工业园区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一般修改》，用地规划条件指标变更为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用地性质：二类工业用地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35%-60%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限高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杨先生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450335</w:t>
      </w:r>
    </w:p>
    <w:p>
      <w:pPr>
        <w:pStyle w:val="Normal"/>
        <w:ind w:firstLine="47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4-11-21T02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